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</w:t>
      </w:r>
    </w:p>
    <w:p>
      <w:pPr>
        <w:pStyle w:val="TextBody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MERICAN HERDING BREEDS ASSN.</w:t>
      </w:r>
    </w:p>
    <w:p>
      <w:pPr>
        <w:pStyle w:val="TextBody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ND</w:t>
      </w:r>
    </w:p>
    <w:p>
      <w:pPr>
        <w:pStyle w:val="TextBody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drawing>
          <wp:inline distT="0" distB="0" distL="0" distR="0">
            <wp:extent cx="1480820" cy="167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URSES OFFERED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  <w:t xml:space="preserve">HERDING ARENA TRIAL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RDING RANCH TRIAL MIXED FLOCK</w:t>
      </w:r>
    </w:p>
    <w:p>
      <w:pPr>
        <w:pStyle w:val="BodyText2"/>
        <w:jc w:val="lef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Heading2"/>
        <w:rPr>
          <w:sz w:val="40"/>
        </w:rPr>
      </w:pPr>
      <w:r>
        <w:rPr/>
        <w:t>May 28, 2012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3"/>
        <w:jc w:val="center"/>
        <w:rPr>
          <w:rFonts w:ascii="Wide Latin" w:hAnsi="Wide Latin" w:cs="Wide Latin"/>
          <w:sz w:val="22"/>
        </w:rPr>
      </w:pPr>
      <w:r>
        <w:rPr>
          <w:rFonts w:cs="Wide Latin" w:ascii="Wide Latin" w:hAnsi="Wide Latin"/>
          <w:sz w:val="22"/>
        </w:rPr>
        <w:t>LOCATION:</w:t>
        <w:tab/>
      </w:r>
    </w:p>
    <w:p>
      <w:pPr>
        <w:pStyle w:val="Heading3"/>
        <w:jc w:val="center"/>
        <w:rPr/>
      </w:pPr>
      <w:r>
        <w:rPr>
          <w:rFonts w:cs="Wide Latin" w:ascii="Wide Latin" w:hAnsi="Wide Latin"/>
          <w:sz w:val="22"/>
        </w:rPr>
        <w:t>Seaman Farm, Chisago, M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Wide Latin" w:hAnsi="Wide Latin" w:cs="Wide Latin"/>
          <w:b/>
          <w:b/>
          <w:sz w:val="16"/>
          <w:szCs w:val="16"/>
        </w:rPr>
      </w:pPr>
      <w:r>
        <w:rPr>
          <w:rFonts w:cs="Wide Latin" w:ascii="Wide Latin" w:hAnsi="Wide Latin"/>
          <w:b/>
          <w:sz w:val="16"/>
          <w:szCs w:val="16"/>
        </w:rPr>
        <w:t>OPEN TO ALL HERDING AND MIXED  HERDING BREED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(DOGS AT LEAST 6 MONTHS OF AGE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RIAL CLASSES:  HTAD I, II, III – Duck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Course 4 w/gather &amp; shed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     </w:t>
        <w:tab/>
        <w:t xml:space="preserve">       HTAD I, II, III – Shee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Course 4 w/gather &amp; gate sor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HRD MF I, II, III – Sheep/Goats/Ducks</w:t>
      </w:r>
    </w:p>
    <w:p>
      <w:pPr>
        <w:sectPr>
          <w:type w:val="nextPage"/>
          <w:pgSz w:orient="landscape" w:w="792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RY LIMITS:  20 HTAD – Sheep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 xml:space="preserve">    15 HTAD – Duck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7 HRD   -  Mixed Floc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DGE:  Becky Beckman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L ENTRIES T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Julia Torgers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5416 – 245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S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orest Lake, MN  5502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ENTRY FEES HTD &amp; HTAD CLASSES:</w:t>
      </w:r>
    </w:p>
    <w:p>
      <w:pPr>
        <w:pStyle w:val="Normal"/>
        <w:rPr/>
      </w:pPr>
      <w:r>
        <w:rPr>
          <w:rFonts w:cs="Arial" w:ascii="Arial" w:hAnsi="Arial"/>
          <w:sz w:val="22"/>
        </w:rPr>
        <w:t>PRE-ENTRY (Due May 15, 2012)          $30/run</w:t>
      </w:r>
    </w:p>
    <w:p>
      <w:pPr>
        <w:pStyle w:val="Normal"/>
        <w:rPr/>
      </w:pPr>
      <w:r>
        <w:rPr>
          <w:rFonts w:cs="Arial" w:ascii="Arial" w:hAnsi="Arial"/>
          <w:sz w:val="22"/>
        </w:rPr>
        <w:t>Day-Of          (livestock available)</w:t>
        <w:tab/>
        <w:t xml:space="preserve">     $40/ru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RD Mixed Flock - $40/ru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IAL CHAIR:  JoAnna Yu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JoAnnaY@aol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Handlers Meeting for Ducks will be at 7:30 a.m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Handlers Meeting for Sheep will be at 10:00 a.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Handlers Meeting for Ranch will be at   2:30 p.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ompetitors are responsible for cleaning up after their dogs.  All dogs must be on leash when not compet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ompetitors assume financial responsibility for medication and/or veterinary care and/or replacement value of stock for any injury caused by them or their dog(s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792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4"/>
        <w:rPr>
          <w:sz w:val="20"/>
        </w:rPr>
      </w:pPr>
      <w:r>
        <w:rPr/>
        <w:t>DIRECTIONS TO SITE – available at www.trainingcampinc.com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7920" w:h="122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Wide Latin" w:hAnsi="Wide Latin" w:cs="Wide Latin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Wide Latin" w:hAnsi="Wide Latin" w:cs="Wide Lati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Wide Latin" w:hAnsi="Wide Latin" w:cs="Wide Latin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Wide Latin" w:hAnsi="Wide Latin" w:cs="Wide Lati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Wide Latin" w:hAnsi="Wide Latin" w:cs="Wide Lati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AnnaY@ao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41:00Z</dcterms:created>
  <dc:creator>Bob &amp; JoAnna Yund</dc:creator>
  <dc:description/>
  <dc:language>en-US</dc:language>
  <cp:lastModifiedBy>JoAnna Yund</cp:lastModifiedBy>
  <cp:lastPrinted>2012-02-10T20:34:00Z</cp:lastPrinted>
  <dcterms:modified xsi:type="dcterms:W3CDTF">2012-02-11T03:00:00Z</dcterms:modified>
  <cp:revision>9</cp:revision>
  <dc:subject/>
  <dc:title>AMERICAN HERDING BREEDS ASSN</dc:title>
</cp:coreProperties>
</file>